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281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PBA Law Day 2015 - Local Bar Association Registration &amp; Request for Materials Form</w:t>
      </w:r>
    </w:p>
    <w:p>
      <w:pPr>
        <w:pStyle w:val="NoParagraphStyl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and return this form to the Pennsylvania Bar Association, by fax: 717-221-8739, </w:t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susan.etter@pabar.org or mail to: 100 South Street, P.O. Box 186, Harrisburg, PA 17108-0186. </w:t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ubmit one form per bar association. Thank you.</w:t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1440"/>
        <w:gridCol w:w="324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2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________________________ County Bar Association will join with the Pennsylvania Bar Association in celebrating Law Day 2015. 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ame: 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to send requested materials: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ParagraphStyl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 for Material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ed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Requested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cket U.S. Constitutions </w:t>
            </w:r>
            <w:r>
              <w:rPr>
                <w:rFonts w:cs="Arial" w:ascii="Arial" w:hAnsi="Arial"/>
                <w:sz w:val="20"/>
                <w:szCs w:val="20"/>
              </w:rPr>
              <w:t>(As needed – FYI, 1 box contains about 250 constitution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titution Preamble Bookmarks </w:t>
            </w:r>
          </w:p>
          <w:p>
            <w:pPr>
              <w:pStyle w:val="NoParagraphSty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bars may receive a maximum of 20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vel Pencils</w:t>
            </w:r>
          </w:p>
          <w:p>
            <w:pPr>
              <w:pStyle w:val="NoParagraphSty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bars may receive a maximum of 100 gavel pencils.</w:t>
            </w:r>
          </w:p>
        </w:tc>
      </w:tr>
    </w:tbl>
    <w:p>
      <w:pPr>
        <w:pStyle w:val="NoParagraphSty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ParagraphSty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ParagraphSty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Individual Completing For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Bar Association Position</w:t>
            </w:r>
          </w:p>
        </w:tc>
      </w:tr>
    </w:tbl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jc w:val="center"/>
        <w:rPr/>
      </w:pPr>
      <w:r>
        <w:rPr>
          <w:i/>
          <w:sz w:val="18"/>
          <w:szCs w:val="18"/>
        </w:rPr>
        <w:t>Law Day is funded by the Pennsylvania Bar Foundation and coordinated by the PBA Law-Related Education Committee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45:00Z</dcterms:created>
  <dc:creator>trs</dc:creator>
  <dc:description/>
  <dc:language>en-US</dc:language>
  <cp:lastModifiedBy>Susan E. Etter</cp:lastModifiedBy>
  <cp:lastPrinted>2011-02-24T12:09:00Z</cp:lastPrinted>
  <dcterms:modified xsi:type="dcterms:W3CDTF">2015-02-03T16:45:00Z</dcterms:modified>
  <cp:revision>2</cp:revision>
  <dc:subject/>
  <dc:title>Local Bar Association</dc:title>
</cp:coreProperties>
</file>